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有没有一种方法可以提早让雪兰花开 </w:t>
      </w:r>
      <w:r>
        <w:rPr>
          <w:sz w:val="48"/>
          <w:szCs w:val="48"/>
        </w:rPr>
        <w:t>blooms</w:t>
      </w:r>
      <w:r>
        <w:rPr>
          <w:sz w:val="48"/>
          <w:szCs w:val="48"/>
        </w:rPr>
        <w:t>在冬季之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雪兰花（</w:t>
      </w:r>
      <w:r>
        <w:rPr>
          <w:sz w:val="32"/>
          <w:szCs w:val="32"/>
        </w:rPr>
        <w:t>Cyclamen</w:t>
      </w:r>
      <w:r>
        <w:rPr>
          <w:sz w:val="32"/>
          <w:szCs w:val="32"/>
        </w:rPr>
        <w:t>）以其独特的色彩和耐寒性吸引了许多园艺爱好者。它们不仅是一种美丽的室内植物，而且也能在户外环境中生长，而不会因为严寒而凋谢。但是，有些人可能会想知道是否存在某种方法，可以在冬季之前，让这些美丽的植物开出色彩斑斓的花朵。答案是肯定的，但需要一些特殊的照顾和条件。</w:t>
      </w:r>
      <w:r>
        <w:rPr>
          <w:sz w:val="32"/>
          <w:szCs w:val="32"/>
        </w:rPr>
        <w:t>&lt;/p&gt;&lt;p&gt;&lt;img src="/static-img/JDJETYbTH3ldqGblxStDoHyYE7ysBIyDe54U7zeYMt8miei2IRYFHJONQomKd4LH.png"&gt;&lt;/p&gt;&lt;p&gt;</w:t>
      </w:r>
      <w:r>
        <w:rPr>
          <w:sz w:val="32"/>
          <w:szCs w:val="32"/>
        </w:rPr>
        <w:t>首先，我们需要了解雪兰花如何适应极端气候条件。它们通常在秋末或春初开放，这时温度较低且湿度较高。这意味着，如果我们想要提前看到它们开花，我们必须模拟这种环境条件。在室内，保持温度在</w:t>
      </w:r>
      <w:r>
        <w:rPr>
          <w:sz w:val="32"/>
          <w:szCs w:val="32"/>
        </w:rPr>
        <w:t>15-20</w:t>
      </w:r>
      <w:r>
        <w:rPr>
          <w:sz w:val="32"/>
          <w:szCs w:val="32"/>
        </w:rPr>
        <w:t>摄氏度之间，并确保空气中的湿度大约为</w:t>
      </w:r>
      <w:r>
        <w:rPr>
          <w:sz w:val="32"/>
          <w:szCs w:val="32"/>
        </w:rPr>
        <w:t>50-60%</w:t>
      </w:r>
      <w:r>
        <w:rPr>
          <w:sz w:val="32"/>
          <w:szCs w:val="32"/>
        </w:rPr>
        <w:t>。</w:t>
      </w:r>
      <w:r>
        <w:rPr>
          <w:sz w:val="32"/>
          <w:szCs w:val="32"/>
        </w:rPr>
        <w:t>&lt;/p&gt;&lt;p&gt;</w:t>
      </w:r>
      <w:r>
        <w:rPr>
          <w:sz w:val="32"/>
          <w:szCs w:val="32"/>
        </w:rPr>
        <w:t>接下来，我们需要提供足够光线给予植物。虽然雪兰花喜欢半阴处，但是如果我们希望它提早开花，它们需要更多直接阳光。如果你住的地方天气晴朗，那么将植物放在窗台上是一个很好的选择。但是要注意，不要直接暴露于强烈直射阳光下，因为这可能会导致叶片过热并损伤到根部。</w:t>
      </w:r>
      <w:r>
        <w:rPr>
          <w:sz w:val="32"/>
          <w:szCs w:val="32"/>
        </w:rPr>
        <w:t>&lt;/p&gt;&lt;p&gt;&lt;img src="/static-img/QhpZUsPuDPBlM6XgQk29BnyYE7ysBIyDe54U7zeYMt9zFDyQimRMtOtDVaU8guTycI2-dlgTipCQAIAEpSU-M0IaaodFhHn8rV47ZLTo3IfN0w4sImBs8Y2VIV2HlHipgZfXJFWzvaGhl1WDX3OCiA.jpeg"&gt;&lt;/p&gt;&lt;p&gt;</w:t>
      </w:r>
      <w:r>
        <w:rPr>
          <w:sz w:val="32"/>
          <w:szCs w:val="32"/>
        </w:rPr>
        <w:t>除了光线和温度之外，还有其他几项关键因素影响着雪兰花是否能够提早开花。一旦植物停止生长，它就会进入休眠期。在这个阶段，减少水分给予植物非常重要，以避免根部腐烂。当你准备将植物移回温暖的地方时，只需轻微浇水即可激活休眠状态并促进新的生长。</w:t>
      </w:r>
      <w:r>
        <w:rPr>
          <w:sz w:val="32"/>
          <w:szCs w:val="32"/>
        </w:rPr>
        <w:t>&lt;/p&gt;&lt;p&gt;</w:t>
      </w:r>
      <w:r>
        <w:rPr>
          <w:sz w:val="32"/>
          <w:szCs w:val="32"/>
        </w:rPr>
        <w:t>此外，与雪兰相似的其他种类，如绢球草（</w:t>
      </w:r>
      <w:r>
        <w:rPr>
          <w:sz w:val="32"/>
          <w:szCs w:val="32"/>
        </w:rPr>
        <w:t>Saxifraga</w:t>
      </w:r>
      <w:r>
        <w:rPr>
          <w:sz w:val="32"/>
          <w:szCs w:val="32"/>
        </w:rPr>
        <w:t>），也有潜力成为室内观赏之选。而且，他们比传统的小茎更容易管理，也更加耐旱。此外，还有一些特别品种，如“</w:t>
      </w:r>
      <w:r>
        <w:rPr>
          <w:sz w:val="32"/>
          <w:szCs w:val="32"/>
        </w:rPr>
        <w:t>Silver Dust”</w:t>
      </w:r>
      <w:r>
        <w:rPr>
          <w:sz w:val="32"/>
          <w:szCs w:val="32"/>
        </w:rPr>
        <w:t>、“</w:t>
      </w:r>
      <w:r>
        <w:rPr>
          <w:sz w:val="32"/>
          <w:szCs w:val="32"/>
        </w:rPr>
        <w:t>Pink Flamingo”</w:t>
      </w:r>
      <w:r>
        <w:rPr>
          <w:sz w:val="32"/>
          <w:szCs w:val="32"/>
        </w:rPr>
        <w:t>，等等，这些都具备不同程度的一定抗逆性，使得他们能够更好地适应家居环境。</w:t>
      </w:r>
      <w:r>
        <w:rPr>
          <w:sz w:val="32"/>
          <w:szCs w:val="32"/>
        </w:rPr>
        <w:t>&lt;/p&gt;&lt;p&gt;&lt;img src="/static-img/57rh0nUHesgmA2HaOr_SvXyYE7ysBIyDe54U7zeYMt9zFDyQimRMtOtDVaU8guTycI2-dlgTipCQAIAEpSU-M0IaaodFhHn8rV47ZLTo3IfN0w4sImBs8Y2VIV2HlHipgZfXJFWzvaGhl1WDX3OCiA.jpg"&gt;&lt;/p&gt;&lt;p&gt;</w:t>
      </w:r>
      <w:r>
        <w:rPr>
          <w:sz w:val="32"/>
          <w:szCs w:val="32"/>
        </w:rPr>
        <w:t>为了让我们的园艺爱好者朋友们获得最佳效果，我们建议使用专业化肥料来帮助促进健康、繁茂的地球茎，以及丰富多彩、持续不断地新芽生产。这些高效益肥料通常含有所需营养物质，无论是在土壤中还是通过叶面喷洒，都能迅速提供所需资源，从而支持迅速增长和扩散的心形小叶子。</w:t>
      </w:r>
      <w:r>
        <w:rPr>
          <w:sz w:val="32"/>
          <w:szCs w:val="32"/>
        </w:rPr>
        <w:t>&lt;/p&gt;&lt;p&gt;</w:t>
      </w:r>
      <w:r>
        <w:rPr>
          <w:sz w:val="32"/>
          <w:szCs w:val="32"/>
        </w:rPr>
        <w:t>最后，让我们探索一下历史上最著名关于雪蘭 花的故事是什么？据说，在一段古老但未知的大陆，一位年轻女巫用她的魔法使得每当夜幕降临，她都会找到一束鲜艳色的月亮之吻。她带着这束神奇植株走遍整个村庄，每个家庭都收到了一个小小的心形盆栽作为礼物，作为对她慷慨援助与保护村民免受恶龙侵扰的一份感激之情。那时候，“月亮之吻”被认为是一件珍贵而神秘的事物，被称为“世界上最美丽的心形植株”。</w:t>
      </w:r>
      <w:r>
        <w:rPr>
          <w:sz w:val="32"/>
          <w:szCs w:val="32"/>
        </w:rPr>
        <w:t>&lt;/p&gt;&lt;p&gt;&lt;img src="/static-img/fKeDEZiS5nXzc17qBE1TTnyYE7ysBIyDe54U7zeYMt9zFDyQimRMtOtDVaU8guTycI2-dlgTipCQAIAEpSU-M0IaaodFhHn8rV47ZLTo3IfN0w4sImBs8Y2VIV2HlHipgZfXJFWzvaGhl1WDX3OCiA.jpeg"&gt;&lt;/p&gt;&lt;p&gt;</w:t>
      </w:r>
      <w:r>
        <w:rPr>
          <w:sz w:val="32"/>
          <w:szCs w:val="32"/>
        </w:rPr>
        <w:t>总结来说，有两种方法可以提高你的机会看到你的藏青藤至少六周前开始盛放：第一步，是创造一个模仿自然状态（即夏季）的房间，即使是在深</w:t>
      </w:r>
      <w:r>
        <w:rPr>
          <w:sz w:val="32"/>
          <w:szCs w:val="32"/>
        </w:rPr>
        <w:t>winter</w:t>
      </w:r>
      <w:r>
        <w:rPr>
          <w:sz w:val="32"/>
          <w:szCs w:val="32"/>
        </w:rPr>
        <w:t>；第二步，将你的藏青藤置于一个容器里，并保证它得到充足但不是淹没的水分，以及大量通风空间——这样，你就可以欣赏到那无与伦比心形蓝色边缘瓣蕾丝般精致细腻柔软心脏瓣片，就像自然界中的那些一样。而现在，你已经知道了秘密，现在轮到你去尝试了！</w:t>
      </w:r>
      <w:r>
        <w:rPr>
          <w:sz w:val="32"/>
          <w:szCs w:val="32"/>
        </w:rPr>
        <w:t>&lt;/p&gt;&lt;p&gt;&lt;a href = "/doc/53717-</w:t>
      </w:r>
      <w:r>
        <w:rPr>
          <w:sz w:val="32"/>
          <w:szCs w:val="32"/>
        </w:rPr>
        <w:t xml:space="preserve">有没有一种方法可以提早让雪兰花开 </w:t>
      </w:r>
      <w:r>
        <w:rPr>
          <w:sz w:val="32"/>
          <w:szCs w:val="32"/>
        </w:rPr>
        <w:t>blooms</w:t>
      </w:r>
      <w:r>
        <w:rPr>
          <w:sz w:val="32"/>
          <w:szCs w:val="32"/>
        </w:rPr>
        <w:t>在冬季之前</w:t>
      </w:r>
      <w:r>
        <w:rPr>
          <w:sz w:val="32"/>
          <w:szCs w:val="32"/>
        </w:rPr>
        <w:t>.doc" rel="external nofollow" download="53717-</w:t>
      </w:r>
      <w:r>
        <w:rPr>
          <w:sz w:val="32"/>
          <w:szCs w:val="32"/>
        </w:rPr>
        <w:t xml:space="preserve">有没有一种方法可以提早让雪兰花开 </w:t>
      </w:r>
      <w:r>
        <w:rPr>
          <w:sz w:val="32"/>
          <w:szCs w:val="32"/>
        </w:rPr>
        <w:t>blooms</w:t>
      </w:r>
      <w:r>
        <w:rPr>
          <w:sz w:val="32"/>
          <w:szCs w:val="32"/>
        </w:rPr>
        <w:t>在冬季之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